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 ATA DE REUNIÃO</w:t>
      </w:r>
    </w:p>
    <w:p>
      <w:pPr>
        <w:pStyle w:val="TextBody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PLR 2010</w:t>
      </w:r>
    </w:p>
    <w:p>
      <w:pPr>
        <w:pStyle w:val="TextBody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30/08/2010 – de 14 às 16 hor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ocal: Rua Professor Álvaro Rodrigues, 460 – 8º andar – Botafogo – Rio /R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Representantes da DATAPRE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árcio Luis Tavares Adriano - CGRT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lba Valéria Finizola</w:t>
        <w:tab/>
        <w:t>- CGRT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Fábio de Oliveira Ramos</w:t>
        <w:tab/>
        <w:t>- Comissão de Acompanhamento PPLR 2010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arcio Souza Paula</w:t>
        <w:tab/>
        <w:t>- Comissão de Acompanhamento PPLR 2010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ntes dos Empregados</w:t>
      </w:r>
    </w:p>
    <w:p>
      <w:pPr>
        <w:pStyle w:val="TextBody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élio Stemback </w:t>
        <w:tab/>
        <w:t>FENADADOS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érico Morim Santos </w:t>
        <w:tab/>
        <w:t>FENADADOS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Style w:val="Style51"/>
          <w:b w:val="false"/>
          <w:bCs w:val="false"/>
          <w:sz w:val="22"/>
          <w:szCs w:val="22"/>
        </w:rPr>
        <w:t>Socorro Lago</w:t>
        <w:tab/>
        <w:t>FENADADOS</w:t>
      </w:r>
    </w:p>
    <w:p>
      <w:pPr>
        <w:pStyle w:val="TextBody"/>
        <w:tabs>
          <w:tab w:val="clear" w:pos="708"/>
          <w:tab w:val="left" w:pos="2880" w:leader="none"/>
        </w:tabs>
        <w:rPr>
          <w:color w:val="000000"/>
          <w:sz w:val="22"/>
          <w:szCs w:val="22"/>
        </w:rPr>
      </w:pPr>
      <w:r>
        <w:rPr>
          <w:rStyle w:val="Style51"/>
          <w:b w:val="false"/>
          <w:bCs w:val="false"/>
          <w:sz w:val="22"/>
          <w:szCs w:val="22"/>
        </w:rPr>
        <w:t>Joselito da Silva</w:t>
        <w:tab/>
        <w:t>FENADADOS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uta</w:t>
      </w:r>
      <w:r>
        <w:rPr>
          <w:sz w:val="22"/>
          <w:szCs w:val="22"/>
        </w:rPr>
        <w:t>: Apresentação da Proposta PPLR 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o da DATAPREV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empresa apresentou a proposta para PLR 2010, que foi entregue ao DEST no mês de Março de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empresa fez uma explanação técnica informando à representação dos empregados que admite flexibilizar a discussão  da forma de distribuição estabelecida na propos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tém-se, assim, a vinculação do pagamento da PLR ao acompanhamento de desempenho.  Conforme proposto anteriormente, não estarão incluídos no Programa apenas os empregados com conceito global “Abaixo do Esperado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empresa visando obter um resultado mais concreto e sabendo do pleito dos empregados para que a distribuição seja linear e na busca do Acordo apresenta como proposta final para fechamento do Acordo a distribuição de forma 100% linea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 empregados liberados para exercício de representação, conforme cláusula 57ª do ACT, têm sua participação garantida no PPLR de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É importante salientar que a flexibilização proposta pela empresa somente é válida  se considerada a inclusão do instrumento de avaliação funcional conforme descrito no 3º parágraf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a representação dos trabalhadore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representação dos trabalhadores lamenta que a empresa traga à mesa de negociação novamente a proposta de distribuição da PPLR com a aplicação do SAF, visto que esta proposta já foi rejeitada pelos trabalhadores e suas assembleias no ano pass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r fim, a representação assume o compromisso de encaminhar aos trabalhadores e  obter novo posiciona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da mais havendo a tratar as partes assinam a presente Ata em duas vias de igual teor e form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1433830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spacing w:lineRule="atLeast" w:line="312" w:before="0" w:after="12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yle51">
    <w:name w:val="style51"/>
    <w:basedOn w:val="Fontepargpadro"/>
    <w:qFormat/>
    <w:rPr>
      <w:b/>
      <w:bCs/>
      <w:color w:val="000000"/>
      <w:sz w:val="17"/>
      <w:szCs w:val="17"/>
    </w:rPr>
  </w:style>
  <w:style w:type="character" w:styleId="InternetLink">
    <w:name w:val="Hyperlink"/>
    <w:basedOn w:val="Fontepargpadro"/>
    <w:rPr>
      <w:strike w:val="false"/>
      <w:dstrike w:val="false"/>
      <w:color w:val="027AC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2:00Z</dcterms:created>
  <dc:creator>Ary Follain Jr.</dc:creator>
  <dc:description/>
  <dc:language>en-US</dc:language>
  <cp:lastModifiedBy>caue</cp:lastModifiedBy>
  <cp:lastPrinted>2010-08-30T15:56:00Z</cp:lastPrinted>
  <dcterms:modified xsi:type="dcterms:W3CDTF">2010-09-21T20:32:00Z</dcterms:modified>
  <cp:revision>2</cp:revision>
  <dc:subject/>
  <dc:title>2ª ATA DE REUNIÃO</dc:title>
</cp:coreProperties>
</file>