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SSEMBLÉIA GERAL EXTRAORDINÁRIA</w:t>
      </w:r>
    </w:p>
    <w:p>
      <w:pPr>
        <w:pStyle w:val="Heading6"/>
        <w:ind w:left="0" w:right="141" w:hanging="0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Heading6"/>
        <w:ind w:left="0" w:right="141" w:hanging="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DITAL DE CONVOCAÇÃO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rFonts w:ascii="Times New Roman" w:hAnsi="Times New Roman" w:cs="Times New Roman"/>
          <w:b/>
          <w:b/>
          <w:sz w:val="32"/>
          <w:u w:val="none"/>
        </w:rPr>
      </w:pPr>
      <w:r>
        <w:rPr>
          <w:rFonts w:cs="Times New Roman"/>
          <w:b/>
          <w:sz w:val="32"/>
          <w:u w:val="none"/>
        </w:rPr>
      </w:r>
    </w:p>
    <w:p>
      <w:pPr>
        <w:pStyle w:val="Corpodetexto2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Sindicato dos Empregados em Informática e Tecnologia da Informação do Paraná </w:t>
      </w:r>
      <w:r>
        <w:rPr>
          <w:rFonts w:cs="Times New Roman" w:ascii="Times New Roman" w:hAnsi="Times New Roman"/>
        </w:rPr>
        <w:t>– SINDPD-PR  por sua  diretoria colegiada convoca todos os trabalhadores da Companhia de Informática do Paraná- CELEPAR, para participarem da Assembléia Geral Extraordinária que se realizará no dia 27/02/2018, às 16h00, em primeira convocação, e não havendo quórum mínimo, em segunda convocação às 16h30, com qualquer número que se fizer  presente, conforme o Estatuto Social da entidade.  A Assembléia se realizará nas dependências do Ginásio de Esporte da FUNCEL, à Rua Nilo Peçanha, 732, Bom Retiro, Curitiba – Paraná, a fim de discutir e deliberar sobre a seguinte ordem do dia:</w:t>
      </w:r>
    </w:p>
    <w:p>
      <w:pPr>
        <w:pStyle w:val="Corpodetex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uta:</w:t>
      </w:r>
    </w:p>
    <w:p>
      <w:pPr>
        <w:pStyle w:val="Corpodetexto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right="141" w:hanging="375"/>
        <w:jc w:val="both"/>
        <w:rPr>
          <w:sz w:val="24"/>
        </w:rPr>
      </w:pPr>
      <w:r>
        <w:rPr>
          <w:sz w:val="24"/>
        </w:rPr>
        <w:t>Eleição da Comissão de Empregados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4"/>
        </w:rPr>
        <w:t>Curitiba-PR, 25 de fevereiro de 2019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COLEGIADA </w:t>
      </w:r>
    </w:p>
    <w:p>
      <w:pPr>
        <w:pStyle w:val="Heading9"/>
        <w:ind w:left="0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DPD-P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76" w:right="1608" w:gutter="0" w:header="720" w:top="198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1"/>
      </w:rPr>
    </w:pPr>
    <w:r>
      <w:rPr/>
      <w:drawing>
        <wp:inline distT="0" distB="0" distL="0" distR="0">
          <wp:extent cx="335915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5915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1"/>
      </w:rPr>
    </w:pPr>
    <w:r>
      <w:rPr>
        <w:rFonts w:cs="Arial Narrow" w:ascii="Arial Narrow" w:hAnsi="Arial Narrow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rFonts w:ascii="Bookman Old Style" w:hAnsi="Bookman Old Style" w:cs="Bookman Old Style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-284" w:right="0" w:hanging="0"/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141" w:hanging="0"/>
      <w:jc w:val="both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141" w:hanging="0"/>
      <w:jc w:val="center"/>
      <w:outlineLvl w:val="8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0" w:leader="none"/>
      </w:tabs>
      <w:ind w:left="0" w:right="141" w:hanging="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09:00Z</dcterms:created>
  <dc:creator>SIND_REC</dc:creator>
  <dc:description/>
  <dc:language>en-US</dc:language>
  <cp:lastModifiedBy>Marlene</cp:lastModifiedBy>
  <cp:lastPrinted>2007-03-12T10:00:00Z</cp:lastPrinted>
  <dcterms:modified xsi:type="dcterms:W3CDTF">2019-02-25T19:12:00Z</dcterms:modified>
  <cp:revision>3</cp:revision>
  <dc:subject/>
  <dc:title>Curitiba, 20 de Abril de 1999</dc:title>
</cp:coreProperties>
</file>